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Arial" w:ascii="Arial" w:hAnsi="Arial"/>
          <w:b/>
          <w:sz w:val="28"/>
          <w:szCs w:val="28"/>
          <w:lang w:val="en-GB"/>
        </w:rPr>
        <w:t>CANCELLATION FORM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</w:t>
        <w:tab/>
        <w:tab/>
        <w:tab/>
        <w:t>SHIROKKO e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</w:rPr>
        <w:t>Postfach 10124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-80086 Mün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utsch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-mail:    </w:t>
      </w:r>
      <w:hyperlink r:id="rId2">
        <w:r>
          <w:rPr>
            <w:rStyle w:val="InternetLink"/>
            <w:rFonts w:cs="Arial" w:ascii="Arial" w:hAnsi="Arial"/>
          </w:rPr>
          <w:t>order@shirokko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withdraw the contract of purchasing the following goods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rder date :  </w:t>
        <w:tab/>
        <w:tab/>
        <w:t>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elivery date : </w:t>
        <w:tab/>
        <w:t>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ustomer's name</w:t>
        <w:tab/>
        <w:tab/>
        <w:t xml:space="preserve">          …………………………………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Customer's adress </w:t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………………………………………………………………….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Date</w:t>
        <w:tab/>
        <w:tab/>
        <w:t>………………….      Signature  ………………………………………………….</w:t>
        <w:br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 xml:space="preserve"> (if sent by post or fax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 xml:space="preserve">Please note: </w:t>
        <w:br/>
        <w:t>The goods must be returned within fourteen days after delivery.</w:t>
        <w:br/>
        <w:t>We will refund the price including freight charges immediately.</w:t>
        <w:br/>
        <w:t>The costs for returning the goods must be paid by the customer.</w:t>
        <w:br/>
        <w:t>Factory sealed products can not be returned if the package has been opened by the customer.</w:t>
        <w:br/>
        <w:t>If goods show a defect although they had been sealed, we will replace them.</w:t>
        <w:br/>
        <w:br/>
        <w:t xml:space="preserve">Our general terms and conditions can be found on our websit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hirokko.d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shirokko.de" TargetMode="External"/><Relationship Id="rId3" Type="http://schemas.openxmlformats.org/officeDocument/2006/relationships/hyperlink" Target="http://www.shirokko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0:00Z</dcterms:created>
  <dc:creator>ruehl</dc:creator>
  <dc:description/>
  <cp:keywords/>
  <dc:language>en-US</dc:language>
  <cp:lastModifiedBy>ruehl</cp:lastModifiedBy>
  <dcterms:modified xsi:type="dcterms:W3CDTF">2016-03-24T13:46:00Z</dcterms:modified>
  <cp:revision>4</cp:revision>
  <dc:subject/>
  <dc:title>WIDERRUFSFORMULAR</dc:title>
</cp:coreProperties>
</file>